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National Seminar on Recommendations of The Twelfth Finance Commission and Their Implications for State Finances held at the Giri Institute of Development Studies, Lucknow on 6</w:t>
      </w:r>
      <w:r>
        <w:rPr>
          <w:b/>
          <w:bCs/>
          <w:sz w:val="28"/>
          <w:szCs w:val="28"/>
          <w:vertAlign w:val="superscript"/>
        </w:rPr>
        <w:t>th</w:t>
      </w:r>
      <w:r>
        <w:rPr>
          <w:b/>
          <w:bCs/>
          <w:sz w:val="28"/>
          <w:szCs w:val="28"/>
        </w:rPr>
        <w:t xml:space="preserve"> and 7</w:t>
      </w:r>
      <w:r>
        <w:rPr>
          <w:b/>
          <w:bCs/>
          <w:sz w:val="28"/>
          <w:szCs w:val="28"/>
          <w:vertAlign w:val="superscript"/>
        </w:rPr>
        <w:t>th</w:t>
      </w:r>
      <w:r>
        <w:rPr>
          <w:b/>
          <w:bCs/>
          <w:sz w:val="28"/>
          <w:szCs w:val="28"/>
        </w:rPr>
        <w:t xml:space="preserve"> May 2005</w:t>
      </w:r>
    </w:p>
    <w:p>
      <w:pPr>
        <w:pStyle w:val="Normal"/>
        <w:spacing w:lineRule="auto" w:line="360"/>
        <w:rPr>
          <w:sz w:val="28"/>
          <w:szCs w:val="28"/>
        </w:rPr>
      </w:pPr>
      <w:r>
        <w:rPr>
          <w:b/>
          <w:bCs/>
          <w:sz w:val="28"/>
          <w:szCs w:val="28"/>
          <w:u w:val="single"/>
        </w:rPr>
        <w:t xml:space="preserve"> </w:t>
      </w:r>
    </w:p>
    <w:p>
      <w:pPr>
        <w:pStyle w:val="Normal"/>
        <w:spacing w:lineRule="auto" w:line="360"/>
        <w:jc w:val="center"/>
        <w:rPr>
          <w:b/>
          <w:b/>
          <w:bCs/>
          <w:sz w:val="28"/>
          <w:szCs w:val="28"/>
        </w:rPr>
      </w:pPr>
      <w:r>
        <w:rPr>
          <w:b/>
          <w:bCs/>
          <w:sz w:val="28"/>
          <w:szCs w:val="28"/>
        </w:rPr>
        <w:t>Rapporteurs’ Report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naugural Sessio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Chair: Manjit Singh, IAS, Principal Secretary Finance, UP Government </w:t>
      </w:r>
    </w:p>
    <w:p>
      <w:pPr>
        <w:pStyle w:val="Normal"/>
        <w:spacing w:lineRule="auto" w:line="360"/>
        <w:jc w:val="center"/>
        <w:rPr/>
      </w:pPr>
      <w:r>
        <w:rPr>
          <w:b/>
          <w:bCs/>
          <w:sz w:val="28"/>
          <w:szCs w:val="28"/>
        </w:rPr>
        <w:t>Rapporteurs: Prof. D. M. Diwakar &amp; Dr. Sanatan Nayak</w:t>
      </w:r>
    </w:p>
    <w:p>
      <w:pPr>
        <w:pStyle w:val="TextBodyInden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rPr>
          <w:rFonts w:ascii="Times New Roman" w:hAnsi="Times New Roman" w:cs="Times New Roman"/>
        </w:rPr>
      </w:pPr>
      <w:r>
        <w:rPr>
          <w:rFonts w:cs="Times New Roman" w:ascii="Times New Roman" w:hAnsi="Times New Roman"/>
        </w:rPr>
        <w:t>The seminar took off with a welcome address by Prof. A. K. Singh, Director, Giri Institute of Development Studies. He stressed that the Report of TFC is a landmark in the history of fiscal federalism. It aims at fiscal consolidation along with equity and efficiency in resource transfers. He observed that the TFC recommendations are likely to have a profound impact on the finances of the state governments. At the same time it enjoins the states to put their finances in order. In this context Prof. Singh highlighted the main issues before the seminar pertaining to the questions of vertical and horizontal equity in resource transfers, the assumptions underlying the forecasts of revenue and expenditure of the centre and the states, conditional grant in aid to states, grants to local bodies, the plan of restructuring of finances at the centre and the state levels suggested by the TFC and the new debt regime and its implications for plan finances. He expressed his concerns that although on the face of it the TFC Report appears to be pro-states as far as resource transfer and debt relief are concerned,  but in depth analysis might lead to a different conclusion.</w:t>
      </w:r>
    </w:p>
    <w:p>
      <w:pPr>
        <w:pStyle w:val="TextBodyIndent"/>
        <w:spacing w:lineRule="auto" w:line="360"/>
        <w:rPr>
          <w:rFonts w:ascii="Times New Roman" w:hAnsi="Times New Roman" w:cs="Times New Roman"/>
        </w:rPr>
      </w:pPr>
      <w:r>
        <w:rPr>
          <w:rFonts w:cs="Times New Roman" w:ascii="Times New Roman" w:hAnsi="Times New Roman"/>
        </w:rPr>
        <w:t xml:space="preserve">After the welcome note the renowned economist Dr. D. K. Srivastava gave his enlightening inaugural address. According to him the Finance Commission is a unique institution. It has to perform its tasks under tremendous strains. Problems like, information lag, lack of comparable data, etc. make the task of the Finance Commissions difficult. </w:t>
      </w:r>
    </w:p>
    <w:p>
      <w:pPr>
        <w:pStyle w:val="TextBodyIndent"/>
        <w:spacing w:lineRule="auto" w:line="360"/>
        <w:rPr>
          <w:rFonts w:ascii="Times New Roman" w:hAnsi="Times New Roman" w:cs="Times New Roman"/>
        </w:rPr>
      </w:pPr>
      <w:r>
        <w:rPr>
          <w:rFonts w:cs="Times New Roman" w:ascii="Times New Roman" w:hAnsi="Times New Roman"/>
        </w:rPr>
        <w:t xml:space="preserve">He pointed out that the size of government as indicted by public expenditure as a proportion of GDP has been increasing continuously till 1987-88, but has stabilised after that. To sustain increased public expenditure government resorted to borrowing, which was not sustainable in the absence of rising revenue receipt and substantial growth of the economy.  He drew attention to the fact that over the years the share of state governments in combined public expenditure has remained constant around 57 percent and that of the central government around 33 per cent. But the share of centre in total borrowings has been going up. </w:t>
      </w:r>
    </w:p>
    <w:p>
      <w:pPr>
        <w:pStyle w:val="TextBodyIndent"/>
        <w:spacing w:lineRule="auto" w:line="360"/>
        <w:rPr>
          <w:rFonts w:ascii="Times New Roman" w:hAnsi="Times New Roman" w:cs="Times New Roman"/>
        </w:rPr>
      </w:pPr>
      <w:r>
        <w:rPr>
          <w:rFonts w:cs="Times New Roman" w:ascii="Times New Roman" w:hAnsi="Times New Roman"/>
        </w:rPr>
        <w:t xml:space="preserve">Coming to the issue of vertical and horizontal transfers, Prof. Srivastava pointed out that the historical compulsions of transfer to poor states are strong and therefore gap feeling approach was necessary in the past, which led to a shift in transfers in favour of the special category states. </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ing to the vertical dimension, he proclaimed that the TFC has tried to increase the share of states in transfers. There has been felt need of a bench mark of transfers, which have been going down in the 1990s. In such a situation raising central tax revenue remained the only option.</w:t>
      </w:r>
    </w:p>
    <w:p>
      <w:pPr>
        <w:pStyle w:val="TextBodyIndent"/>
        <w:spacing w:lineRule="auto" w:line="360"/>
        <w:rPr/>
      </w:pPr>
      <w:r>
        <w:rPr>
          <w:rFonts w:cs="Times New Roman" w:ascii="Times New Roman" w:hAnsi="Times New Roman"/>
        </w:rPr>
        <w:t>Prof. Srivastava further emphasized that equalization principle could not be adhered fully as cost conditions are divergent across states. However, services like health and education have been focused upon as a step towards equalization in order to compensate resource deficiency. Focus of additional grants has been changed from creating assets to maintenance of assets and therefore a framework of conditionality has been imposed as assessment of liability remained the determining factors before the TFC.</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ds restructuring debts it is proposed to delink grants from loans, which are not to be given as entitlement but to be generated from the market. A Loan Council has been proposed to regulate borrowing of the states from all sources.   </w:t>
      </w:r>
    </w:p>
    <w:p>
      <w:pPr>
        <w:pStyle w:val="TextBodyIndent"/>
        <w:spacing w:lineRule="auto" w:line="360"/>
        <w:rPr>
          <w:rFonts w:ascii="Times New Roman" w:hAnsi="Times New Roman" w:cs="Times New Roman"/>
          <w:bCs/>
        </w:rPr>
      </w:pPr>
      <w:r>
        <w:rPr>
          <w:rFonts w:cs="Times New Roman" w:ascii="Times New Roman" w:hAnsi="Times New Roman"/>
          <w:bCs/>
        </w:rPr>
        <w:t>Shri Manjit Singh, IAS, Principal Secretary Finance, Government of U.P. in his presidential remarks said that theTFC report is a landmark for devolution of funds. The state governments face a challenging task to strike the balance between raising resources and reducing deficit.</w:t>
      </w:r>
    </w:p>
    <w:p>
      <w:pPr>
        <w:pStyle w:val="TextBodyIndent"/>
        <w:spacing w:lineRule="auto" w:line="360"/>
        <w:rPr>
          <w:rFonts w:ascii="Times New Roman" w:hAnsi="Times New Roman" w:cs="Times New Roman"/>
          <w:bCs/>
        </w:rPr>
      </w:pPr>
      <w:r>
        <w:rPr>
          <w:rFonts w:cs="Times New Roman" w:ascii="Times New Roman" w:hAnsi="Times New Roman"/>
          <w:bCs/>
        </w:rPr>
      </w:r>
    </w:p>
    <w:p>
      <w:pPr>
        <w:pStyle w:val="TextBodyIndent"/>
        <w:spacing w:lineRule="auto" w:line="360"/>
        <w:rPr>
          <w:rFonts w:ascii="Times New Roman" w:hAnsi="Times New Roman" w:cs="Times New Roman"/>
          <w:bCs/>
        </w:rPr>
      </w:pPr>
      <w:r>
        <w:rPr>
          <w:rFonts w:cs="Times New Roman" w:ascii="Times New Roman" w:hAnsi="Times New Roman"/>
          <w:bCs/>
        </w:rPr>
      </w:r>
    </w:p>
    <w:p>
      <w:pPr>
        <w:pStyle w:val="TextBodyIndent"/>
        <w:spacing w:lineRule="auto" w:line="360"/>
        <w:rPr>
          <w:rFonts w:ascii="Times New Roman" w:hAnsi="Times New Roman" w:cs="Times New Roman"/>
          <w:bCs/>
        </w:rPr>
      </w:pPr>
      <w:r>
        <w:rPr>
          <w:rFonts w:cs="Times New Roman" w:ascii="Times New Roman" w:hAnsi="Times New Roman"/>
          <w:bCs/>
        </w:rPr>
      </w:r>
    </w:p>
    <w:p>
      <w:pPr>
        <w:pStyle w:val="TextBodyIndent"/>
        <w:spacing w:lineRule="auto" w:line="360"/>
        <w:jc w:val="center"/>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Technical Sesssion I: </w:t>
      </w:r>
    </w:p>
    <w:p>
      <w:pPr>
        <w:pStyle w:val="TextBodyInden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Overview of the Recommendations of TFC</w:t>
      </w:r>
    </w:p>
    <w:p>
      <w:pPr>
        <w:pStyle w:val="TextBodyInden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hair: Prof. D.K. Srivastava</w:t>
      </w:r>
    </w:p>
    <w:p>
      <w:pPr>
        <w:pStyle w:val="Normal"/>
        <w:spacing w:lineRule="auto" w:line="360"/>
        <w:jc w:val="center"/>
        <w:rPr>
          <w:b/>
          <w:b/>
          <w:bCs/>
          <w:sz w:val="28"/>
          <w:szCs w:val="28"/>
        </w:rPr>
      </w:pPr>
      <w:r>
        <w:rPr>
          <w:b/>
          <w:bCs/>
          <w:sz w:val="28"/>
          <w:szCs w:val="28"/>
        </w:rPr>
        <w:t>Rapporteurs: Prof. D. M. Diwakar &amp; Dr. Sanatan Nayak</w:t>
      </w:r>
    </w:p>
    <w:p>
      <w:pPr>
        <w:pStyle w:val="TextBodyInden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rPr/>
      </w:pPr>
      <w:r>
        <w:rPr>
          <w:rFonts w:cs="Times New Roman" w:ascii="Times New Roman" w:hAnsi="Times New Roman"/>
          <w:bCs/>
        </w:rPr>
        <w:t xml:space="preserve">The first technical session was focused on Overview of Recommendations of TFC. It was presided over by Prof. D.K.Srivastava. Four presentations were made in this session. The first presentation was by Dr. Stephen Howes of the World Bank. </w:t>
      </w:r>
      <w:r>
        <w:rPr>
          <w:rFonts w:cs="Times New Roman" w:ascii="Times New Roman" w:hAnsi="Times New Roman"/>
        </w:rPr>
        <w:t>Dr. Howes was of the view that despite intending to make transfers more progressive the TFC seems to have made them slightly less progressive at least among general category states as the richer states like Punjab, Guajrat, Haryana and Maharashtra are the largest gainers in the TFC devolutions. However, TFC claims to be progressive in devolution of grants. Even in the situation of increasing transfers, increasing expenditure over and above grants would be met by borrowing and thereby borrowing is bound to increase. In his overall assessment comparing the final year of the Commission period with the final year of the previous five year period, the states could gain up to 0.6% of GDP in additional transfers from the center but stand to loose at least this much due to the tighter borrowing ceiling.</w:t>
      </w:r>
    </w:p>
    <w:p>
      <w:pPr>
        <w:pStyle w:val="TextBodyIndent"/>
        <w:spacing w:lineRule="auto" w:line="360"/>
        <w:rPr/>
      </w:pPr>
      <w:r>
        <w:rPr>
          <w:rFonts w:cs="Times New Roman" w:ascii="Times New Roman" w:hAnsi="Times New Roman"/>
        </w:rPr>
        <w:t>Dr. Howes argued that debt restructuring proposals aim to benefit highly indebted states more, but they will be facing difficulties to qualify for debt relief. The recommendation to set annual borrowing limits for the states has the potential to greatly harden the fiscal constraints under which the states operate. It was stated that the combination of a larger increase in grants and tighter controls over borrowing will provide an ideal framework for fiscal adjustment on the parts of the states. But former with out the latter could lead to reduced fiscal discipline and an increase in the consolidated deficit. He was uncertain about the extent to which recommendations on borrowings would be implemented.</w:t>
      </w:r>
    </w:p>
    <w:p>
      <w:pPr>
        <w:pStyle w:val="TextBodyIndent"/>
        <w:spacing w:lineRule="auto" w:line="360"/>
        <w:rPr>
          <w:rFonts w:ascii="Times New Roman" w:hAnsi="Times New Roman" w:cs="Times New Roman"/>
        </w:rPr>
      </w:pPr>
      <w:r>
        <w:rPr>
          <w:rFonts w:cs="Times New Roman" w:ascii="Times New Roman" w:hAnsi="Times New Roman"/>
        </w:rPr>
        <w:t xml:space="preserve">The second presentation was by Prof. B.B. Bhattacharya.  He started his presentation by stating that inter-state disparity not only depends on FC transfers but depends on other growth scenario and investments ventures of the states. Professor Bhattacharya emphasized that Indian economy has been witnessing widening disparity amidst stagnating growth of the GDP in 1980s and 1990s unlike China and Brazil where disparity has widened with increasing GDP. India has lower tax GDP ratio which would result in lower transfer to states. This will aggravate further the declining trend in public investment which in turn will have adverse impact on private investment.  In his view borrowing more for creating infrastructure to attract private investment is desirable for promoting growth. Moreover, downsizing public investment will have enormous social costs and implications. But reducing deficit by reducing borrowing is also necessary, which creates a conflicting situation.  </w:t>
      </w:r>
    </w:p>
    <w:p>
      <w:pPr>
        <w:pStyle w:val="TextBodyIndent"/>
        <w:spacing w:lineRule="auto" w:line="360"/>
        <w:rPr/>
      </w:pPr>
      <w:r>
        <w:rPr>
          <w:rFonts w:cs="Times New Roman" w:ascii="Times New Roman" w:hAnsi="Times New Roman"/>
        </w:rPr>
        <w:t xml:space="preserve">Prof. A.K. Singh then spoke about the vertical transfers. He pointed out that during the reform period fiscal transfers have declined mainly due to the decline in central tax-GDP ratio. This has strained the state finances. He stressed that states would be adversely affected as revenue from service tax would be excluded from the purview of Finance Commission transfers when the bill to that affect is passed in the parliament. He also felt that the normative approach applied to forecast of revenue and expenditure has led to unrealistic projections of revenue deficit of states.  He pointed out that the TFC has raised the share of states in the net tax revenue receipts of centre by one percentage point but the ceiling on total transfers has been raised by only half a percentage point. However, he apprehended that due to the stoppage in plan loans to states, over all transfers to states may be less than the recommended ceiling. </w:t>
      </w:r>
    </w:p>
    <w:p>
      <w:pPr>
        <w:pStyle w:val="TextBodyIndent"/>
        <w:spacing w:lineRule="auto" w:line="360"/>
        <w:rPr/>
      </w:pPr>
      <w:r>
        <w:rPr>
          <w:rFonts w:cs="Times New Roman" w:ascii="Times New Roman" w:hAnsi="Times New Roman"/>
        </w:rPr>
        <w:t xml:space="preserve">The last paper of the session was by Ms. Gunjan Pandey, which dealt with the question of horizontal equity in Finance Commission transfers. She pointed out that there is a high degree of progressivity in the transfers recommended by the successive finance Commissions, but many anomalies still continue. Comparing the devolutions recommended by the Eleventh and the Twelfth Finance Commission, she pointed out that the share of high income states in devolution has increased at the cost of the share of the middle income states. The recommended increase in devolution is also higher in case of the high income states as compared to the middle and low income states. She concluded by saying that the fiscal transfer system has not been able to redress the issue of horizontal imbalances adequately and satisfactorily.  </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his presidential remarks Prof. D.K. Srivastava admitted that there has been minor dilution of progressivity by reducing weight to income distance criteria. Higher grants for health and education will, however, benefit the poor states. He stressed that there is an imperative need to eliminate government dis-saving, which will bring higher growth rate. In his view the real problems of the states were higher cost of borrowing and assessment of risk, which are needed to be addressed.  </w:t>
      </w:r>
    </w:p>
    <w:p>
      <w:pPr>
        <w:pStyle w:val="Normal"/>
        <w:spacing w:lineRule="auto" w:line="360"/>
        <w:jc w:val="center"/>
        <w:rPr>
          <w:b/>
          <w:b/>
          <w:bCs/>
          <w:sz w:val="28"/>
          <w:szCs w:val="28"/>
        </w:rPr>
      </w:pPr>
      <w:r>
        <w:rPr>
          <w:b/>
          <w:bCs/>
          <w:sz w:val="28"/>
          <w:szCs w:val="28"/>
        </w:rPr>
        <w:t>Technical Session II</w:t>
      </w:r>
    </w:p>
    <w:p>
      <w:pPr>
        <w:pStyle w:val="Normal"/>
        <w:spacing w:lineRule="auto" w:line="360"/>
        <w:jc w:val="center"/>
        <w:rPr>
          <w:b/>
          <w:b/>
          <w:bCs/>
          <w:sz w:val="28"/>
          <w:szCs w:val="28"/>
        </w:rPr>
      </w:pPr>
      <w:r>
        <w:rPr>
          <w:b/>
          <w:bCs/>
          <w:sz w:val="28"/>
          <w:szCs w:val="28"/>
        </w:rPr>
        <w:t>Restructuring of Central and State Finances</w:t>
      </w:r>
    </w:p>
    <w:p>
      <w:pPr>
        <w:pStyle w:val="Normal"/>
        <w:spacing w:lineRule="auto" w:line="360"/>
        <w:jc w:val="center"/>
        <w:rPr/>
      </w:pPr>
      <w:r>
        <w:rPr>
          <w:b/>
          <w:bCs/>
          <w:sz w:val="28"/>
          <w:szCs w:val="28"/>
        </w:rPr>
        <w:t xml:space="preserve">Chair: Prof. B.B. Bhattacharya, Director, IEG, New Delhi </w:t>
      </w:r>
    </w:p>
    <w:p>
      <w:pPr>
        <w:pStyle w:val="Normal"/>
        <w:spacing w:lineRule="auto" w:line="360"/>
        <w:jc w:val="center"/>
        <w:rPr>
          <w:b/>
          <w:b/>
          <w:bCs/>
          <w:sz w:val="28"/>
          <w:szCs w:val="28"/>
        </w:rPr>
      </w:pPr>
      <w:r>
        <w:rPr>
          <w:b/>
          <w:bCs/>
          <w:sz w:val="28"/>
          <w:szCs w:val="28"/>
        </w:rPr>
        <w:t>Rapporteurs: P.K. Chaubey &amp; V.N. Alok IIPA, New Delhi</w:t>
      </w:r>
    </w:p>
    <w:p>
      <w:pPr>
        <w:pStyle w:val="Normal"/>
        <w:spacing w:lineRule="auto" w:line="360"/>
        <w:jc w:val="both"/>
        <w:rPr>
          <w:b/>
          <w:b/>
          <w:bCs/>
          <w:sz w:val="28"/>
          <w:szCs w:val="28"/>
        </w:rPr>
      </w:pPr>
      <w:r>
        <w:rPr>
          <w:b/>
          <w:bCs/>
          <w:sz w:val="28"/>
          <w:szCs w:val="28"/>
        </w:rPr>
      </w:r>
    </w:p>
    <w:p>
      <w:pPr>
        <w:pStyle w:val="Normal"/>
        <w:spacing w:lineRule="auto" w:line="360"/>
        <w:jc w:val="both"/>
        <w:rPr/>
      </w:pPr>
      <w:r>
        <w:rPr/>
        <w:tab/>
        <w:t>The second technical session on Restructuring Central and State Finances was chaired by Prof. B.B. Bhattacharya. Four papers were presented in the session by Prof. A.K. Jain, Prof. Yashvir Tyagi, Prof. Mohd. Muzammil and Prof. Y.K. Alagh.</w:t>
      </w:r>
    </w:p>
    <w:p>
      <w:pPr>
        <w:pStyle w:val="Normal"/>
        <w:spacing w:lineRule="auto" w:line="360"/>
        <w:ind w:firstLine="720"/>
        <w:jc w:val="both"/>
        <w:rPr/>
      </w:pPr>
      <w:r>
        <w:rPr/>
        <w:t>Prof. A.K. Jain in his paper focused on issues related to raising tax-GDP ratio for restructuring union finances. He pointed out that revenue deficit as a ratio of fiscal deficit has reached almost 70 per cent in recent years. Arguing that there is no scope for curtailing revenue expenditure and little scope for raising non-tax revenue, Dr. Jain held that augmenting tax revenue remains the only option to control revenue deficit and move in the direction of fiscal consolidation and thereby improve fiscal health of the economy.</w:t>
      </w:r>
    </w:p>
    <w:p>
      <w:pPr>
        <w:pStyle w:val="Normal"/>
        <w:spacing w:lineRule="auto" w:line="360"/>
        <w:ind w:firstLine="720"/>
        <w:jc w:val="both"/>
        <w:rPr/>
      </w:pPr>
      <w:r>
        <w:rPr/>
        <w:t>Pointing out towards reversal in the trend about direct tax/tax revenue ratio vis-à-vis indirect tax/tax revenue ratio and also in tax buoyancy, Prof. Jain suggested various measures for restructuring income tax in order to ensure better tax compliance. He favoured moderate tax rates with wider base and felt that certain changes brought about recently have narrowed rather than widened the tax net. He also raised the issue of horizontal equity between the salaried and the non-salaried. Very few self employed persons are in the tax net. Search and seizure operations are required to check tax evasion by the latter group. He was in favour of integration of agricultural and non-agricultural incomes. Tax administration also needs to be improved. Tax arrears have reached the figure of over Rs. 85,000 crore. Corruption in tax assessment can be minimized with greater accountability of officers and reduction in discretionary powers.</w:t>
      </w:r>
    </w:p>
    <w:p>
      <w:pPr>
        <w:pStyle w:val="Normal"/>
        <w:spacing w:lineRule="auto" w:line="360"/>
        <w:ind w:firstLine="720"/>
        <w:jc w:val="both"/>
        <w:rPr/>
      </w:pPr>
      <w:r>
        <w:rPr/>
        <w:t>Prof. Yashvir Tyagi’s paper dealt with issues and implications of the restructuring plan suggested by the TFC. He pointed out that among the TOR for 12</w:t>
      </w:r>
      <w:r>
        <w:rPr>
          <w:vertAlign w:val="superscript"/>
        </w:rPr>
        <w:t>th</w:t>
      </w:r>
      <w:r>
        <w:rPr/>
        <w:t xml:space="preserve"> Finance Commission, two terms were new in the context of restricting public finances at centre and state levels. They were about ‘debt reduction and equitable growth’. In his view, the Commission had adopted an integrated approach for entire government expenditure–for revenue, capital, plan or non-plan. Elaborating on the key concerns of restructuring public finances and causes of slippage in achieving stipulated targets, he focused on the road map of restricting public finances prepared by the 12</w:t>
      </w:r>
      <w:r>
        <w:rPr>
          <w:vertAlign w:val="superscript"/>
        </w:rPr>
        <w:t>th</w:t>
      </w:r>
      <w:r>
        <w:rPr/>
        <w:t xml:space="preserve"> Finance Commission, in terms of its recommendations. He remarked that what was envisaged by the Eleventh Finance commission by way of fiscal reform could not be achieved. </w:t>
      </w:r>
    </w:p>
    <w:p>
      <w:pPr>
        <w:pStyle w:val="Normal"/>
        <w:spacing w:lineRule="auto" w:line="360"/>
        <w:jc w:val="both"/>
        <w:rPr/>
      </w:pPr>
      <w:r>
        <w:rPr/>
        <w:tab/>
        <w:t>Prof. Tyagi argued that the road map for restructuring of public finances proposed by the 12</w:t>
      </w:r>
      <w:r>
        <w:rPr>
          <w:vertAlign w:val="superscript"/>
        </w:rPr>
        <w:t>th</w:t>
      </w:r>
      <w:r>
        <w:rPr/>
        <w:t xml:space="preserve"> FC impinges upon several aspects of management of its finances by the government. For political and populist compulsions, decisions by governments in many of the areas present difficult choices. Thus the question of the feasibility of the targets should also be considered. In this connection he listed out several issues for consideration questioning some of the assumption were used by TFC for its projections. For instance TFC has assumed an annual rate of inflation at 5%. However, rising international crude oil prices and hardening of mineral and metal prices may lead to an increase in inflation rate. The current account deficit because of widening trade deficit may also exceed the level of 1.5% of GDP assumed in the macro economic scenario. Similarly he felt that there may be a hardening of interest rates in future. In his view uniform incentives and penalties for all states and similar monitorable targets militates against the objectives of equitable growth. The target of restricting wage and salary payments to 35% of revenue expenditure net of interest and pension payment seems difficult to realize. VAT related uncertainties may affect the states differentially. This would also compromise the autonomy of state governments in fiscal matters. </w:t>
      </w:r>
    </w:p>
    <w:p>
      <w:pPr>
        <w:pStyle w:val="Normal"/>
        <w:spacing w:lineRule="auto" w:line="360"/>
        <w:jc w:val="both"/>
        <w:rPr/>
      </w:pPr>
      <w:r>
        <w:rPr/>
        <w:tab/>
        <w:t xml:space="preserve">Prof. Mohd. Muzammil’s paper also dealt with fiscal restructuring and deficit in state budgets. Pointing out how TFC differs from its predecessors in defining the respective roles of devolution and grants, anointing the principle of equalization of some basic services, discontinuing with lending by the Centre to the states and designing a new scheme of debt relief, he dwelt on the basic formulation of the Constitution where state budget were designed to be in deficit and Central budget to be in surplus. He lauded the efforts of TFC to balance equity, efficiency and autonomy. In his view the most important contribution of the Twelfth Finance Commission in India’s federal transfer system is the emphasis on equalisation of two basic services across the country, namely education and health. </w:t>
      </w:r>
    </w:p>
    <w:p>
      <w:pPr>
        <w:pStyle w:val="Normal"/>
        <w:spacing w:lineRule="auto" w:line="360"/>
        <w:jc w:val="both"/>
        <w:rPr/>
      </w:pPr>
      <w:r>
        <w:rPr/>
        <w:tab/>
        <w:t xml:space="preserve">He was of the view that hard budget constraints together with market based discipline, which provides the underpinning of the recommendations of TFC, can compel the states to behave responsibly in fiscal management, but cautioned that there might be political constraints as the financial market is in the hands of the Central Government. Australian Loan council provides a model of impartiality in this regard. He ended by saying that it is important to devise the manner in which the grants in aid to cover plan and non plan deficits can be linked to the progress made in implementing the monitorable reform program.  </w:t>
      </w:r>
    </w:p>
    <w:p>
      <w:pPr>
        <w:pStyle w:val="Normal"/>
        <w:spacing w:lineRule="auto" w:line="360"/>
        <w:jc w:val="both"/>
        <w:rPr/>
      </w:pPr>
      <w:r>
        <w:rPr/>
        <w:tab/>
        <w:t xml:space="preserve">Prof. Alagh in his paper on Economic Policy and Accrual Accounting System impressed upon the point that the debate on accrual accounting opens up the whole question of economic policy in India. He supported the broader view of government expenditure to include expenditure that builds production potential which is now supported by IMF. He questioned the view that borrowing by the public accounts is bad. Prof. Alagh opined that change from cash to accrual accounting and putting the accounts in inter-sectoral matrix form would provide significant inputs to making economic policy. He buttressed his contention by giving a number of success stories from international experience. He ended his presentation by stressing that accrual accounting should be put on the fast track. </w:t>
      </w:r>
    </w:p>
    <w:p>
      <w:pPr>
        <w:pStyle w:val="Heading"/>
        <w:spacing w:lineRule="auto" w:line="360"/>
        <w:rPr>
          <w:b/>
          <w:b/>
          <w:szCs w:val="24"/>
          <w:u w:val="single"/>
        </w:rPr>
      </w:pPr>
      <w:r>
        <w:rPr>
          <w:b/>
          <w:szCs w:val="24"/>
          <w:u w:val="single"/>
        </w:rPr>
      </w:r>
    </w:p>
    <w:p>
      <w:pPr>
        <w:pStyle w:val="Heading"/>
        <w:spacing w:lineRule="auto" w:line="360"/>
        <w:rPr>
          <w:b/>
          <w:b/>
          <w:sz w:val="28"/>
          <w:szCs w:val="28"/>
        </w:rPr>
      </w:pPr>
      <w:r>
        <w:rPr>
          <w:b/>
          <w:sz w:val="28"/>
          <w:szCs w:val="28"/>
        </w:rPr>
        <w:t>Technical Session III</w:t>
      </w:r>
    </w:p>
    <w:p>
      <w:pPr>
        <w:pStyle w:val="Heading"/>
        <w:spacing w:lineRule="auto" w:line="360"/>
        <w:rPr>
          <w:b/>
          <w:b/>
          <w:sz w:val="28"/>
          <w:szCs w:val="28"/>
        </w:rPr>
      </w:pPr>
      <w:r>
        <w:rPr>
          <w:b/>
          <w:sz w:val="28"/>
          <w:szCs w:val="28"/>
        </w:rPr>
        <w:t>Implications for State Finances</w:t>
      </w:r>
    </w:p>
    <w:p>
      <w:pPr>
        <w:pStyle w:val="Heading"/>
        <w:spacing w:lineRule="auto" w:line="360"/>
        <w:rPr>
          <w:b/>
          <w:b/>
          <w:sz w:val="28"/>
          <w:szCs w:val="28"/>
        </w:rPr>
      </w:pPr>
      <w:r>
        <w:rPr>
          <w:b/>
          <w:sz w:val="28"/>
          <w:szCs w:val="28"/>
        </w:rPr>
        <w:t>Chair: Shri G.C. Srivastava, Member Secretary, TFC</w:t>
      </w:r>
    </w:p>
    <w:p>
      <w:pPr>
        <w:pStyle w:val="Heading"/>
        <w:spacing w:lineRule="auto" w:line="360"/>
        <w:rPr>
          <w:b/>
          <w:b/>
          <w:sz w:val="28"/>
          <w:szCs w:val="28"/>
        </w:rPr>
      </w:pPr>
      <w:r>
        <w:rPr>
          <w:b/>
          <w:sz w:val="28"/>
          <w:szCs w:val="28"/>
        </w:rPr>
        <w:t>Rapporteurs: Dr. R.S. Tewari, GIDS</w:t>
      </w:r>
    </w:p>
    <w:p>
      <w:pPr>
        <w:pStyle w:val="TextBody"/>
        <w:spacing w:lineRule="auto" w:line="360"/>
        <w:ind w:firstLine="720"/>
        <w:jc w:val="both"/>
        <w:rPr>
          <w:b/>
          <w:b/>
          <w:sz w:val="28"/>
          <w:szCs w:val="28"/>
        </w:rPr>
      </w:pPr>
      <w:r>
        <w:rPr>
          <w:b/>
          <w:sz w:val="28"/>
          <w:szCs w:val="28"/>
        </w:rPr>
      </w:r>
    </w:p>
    <w:p>
      <w:pPr>
        <w:pStyle w:val="TextBody"/>
        <w:spacing w:lineRule="auto" w:line="360"/>
        <w:ind w:firstLine="720"/>
        <w:jc w:val="both"/>
        <w:rPr/>
      </w:pPr>
      <w:r>
        <w:rPr/>
        <w:t xml:space="preserve">Technical session III was presided over by Shri G.C. Srivastava, Member Secretary, Twelfth Finance Commission.  </w:t>
      </w:r>
    </w:p>
    <w:p>
      <w:pPr>
        <w:pStyle w:val="TextBody"/>
        <w:spacing w:lineRule="auto" w:line="360"/>
        <w:ind w:firstLine="720"/>
        <w:jc w:val="both"/>
        <w:rPr/>
      </w:pPr>
      <w:r>
        <w:rPr/>
        <w:t xml:space="preserve">Dr. B.M. Joshi, Secretary Finance, Government of U.P. presented his paper on “Twelfth Finance Commission: Recommendations and Implications for U.P. Finances”.  Dr. Joshi pointed out that TFC has raised the share of the State in Centre’s tax revenue as also the ceiling on total transfers. TFC has made certain changes in the formula of inter-se distribution. According to the new formulae used by the Twelfth Finance Commission, the share of U.P. comes to 19.26 percent. He pointed out that U.P. has not received any deficit grant. Though the share of grants in total transfers has been raised, there is an element of uncertainty about the actual flow of grants because of the conditionalities attached. </w:t>
      </w:r>
    </w:p>
    <w:p>
      <w:pPr>
        <w:pStyle w:val="TextBody"/>
        <w:spacing w:lineRule="auto" w:line="360"/>
        <w:ind w:firstLine="720"/>
        <w:jc w:val="both"/>
        <w:rPr/>
      </w:pPr>
      <w:r>
        <w:rPr/>
        <w:t xml:space="preserve">Dr. Joshi then discussed the fiscal restructuring programme as suggested by the TFC. The target for tax revenue of U.P. as percent of SDP has been fixed at 9.7 percent.  The revenue deficit has to be brought down to zero percent by 2008-2009 and the GFD/GSDP ratio to 3 percent. The debt/GSDP ratio should come down to 28 percent. These targets, Dr. Joshi pointed out, are compatible with the Fiscal Responsibility and Budget Management Act passed in UP during 2004. Dr. Joshi then dwelt upon the debt relief measures announced by TFC. The rescheduling of debt will result in a saving of Rs. 3133 crore and reduction in principal repayment liability to Rs. 1553 crore to U.P. during the award period. However, there are some anomalies with respect to debt write off provisions. While repayment of dues in the award period would be RTs. 4585.12 crore the total write of permissible is only Rs. 4019.52 crore. Moreover, the base year figure of revenue deficit for debt write off has been taken at Rs. 10417 crore, which gives a distorted figure due to floating of power bonds. </w:t>
      </w:r>
    </w:p>
    <w:p>
      <w:pPr>
        <w:pStyle w:val="TextBody"/>
        <w:spacing w:lineRule="auto" w:line="360"/>
        <w:ind w:firstLine="720"/>
        <w:jc w:val="both"/>
        <w:rPr/>
      </w:pPr>
      <w:r>
        <w:rPr/>
        <w:t xml:space="preserve">Regarding the transfer of external aid to states on a back to back basis, Dr. Joshi felt that the centre can create a fund to bear the exchange risk by charging a risk premium from the States. He also pointed out the creation of a sinking fund to pay debt as recommended by TFC will add to fiscal stress in the states which are running a revenue deficit. </w:t>
      </w:r>
    </w:p>
    <w:p>
      <w:pPr>
        <w:pStyle w:val="TextBody"/>
        <w:spacing w:lineRule="auto" w:line="360"/>
        <w:ind w:firstLine="720"/>
        <w:jc w:val="both"/>
        <w:rPr/>
      </w:pPr>
      <w:r>
        <w:rPr/>
        <w:t xml:space="preserve">Finally he discussed the implications of the new debt regime recommended by the TFC. He felt that sudden cessation of Central loans to states will blow up the plan process. He was also apprehensive that the financial institutions will favour short to medium term bonds, while states like UP needs long term loans. </w:t>
      </w:r>
    </w:p>
    <w:p>
      <w:pPr>
        <w:pStyle w:val="TextBody"/>
        <w:spacing w:lineRule="auto" w:line="360"/>
        <w:ind w:firstLine="720"/>
        <w:jc w:val="both"/>
        <w:rPr/>
      </w:pPr>
      <w:r>
        <w:rPr/>
        <w:t>Dr. Smita Gupta in her paper raised larger issues of fiscal crisis and state autonomy. She argued that the Twelfth Finance Commission, like its predecessor the Eleventh Finance Commission, is flawed in its conception, and the terms of reference in both the cases deviated from the constitutional role assigned to them of determining the states’ share in central taxes, grants and intra-state distribution of the common pool. The Commissions undermined the states’ autonomy in independent policy decision making in areas over which the constitution gave them exclusive preserve. This also forces states to adopt the controversial neo-liberal policies and fiscal restructuring. The TFC is based on the mistaken understanding that the fiscal crisis of states is due to profligacy by the states. According to her central government’s policies is the primary cause for the crisis in state finances, which is then used by the centre to push states along the unpopular path of reforms. The spending squeeze involved will not only be disastrous for the poor and marginalized, but also paradoxically worsen the fiscal crisis itself through negative implications on SDP growth rates. She illustrated her arguments by discussing the status of finances in the so-called BIMARU states. The committed expenditure of these states on salary and interest is growing leaving little resources for development purposes. Dr. Gupta further pointed out that the Central loans to states are high cost loans. She felt that the increase in the share of states in total transfers is only marginal. The grants are discretionary and non-transparent. She ended by observing that the solution for the present crisis lies in the dual strategy of lower interest rates on government borrowing as well as sustained and higher spending on short gestation employment generating infrastructure. The centre must, therefore, adhere to statutorily fixed devolution and facilitate easy access to loans for development.</w:t>
      </w:r>
    </w:p>
    <w:p>
      <w:pPr>
        <w:pStyle w:val="TextBody"/>
        <w:spacing w:lineRule="auto" w:line="360"/>
        <w:ind w:firstLine="720"/>
        <w:jc w:val="both"/>
        <w:rPr/>
      </w:pPr>
      <w:r>
        <w:rPr/>
        <w:t>Prof. Ravi Srivastava presented his paper on “Meeting Social Sector Goal: A Note on the Approach of the Twelfth Finance Commission”. Prof. Srivastava opined that fiscal restructuring agenda dominates the recommendations of TFC. It looks that the TFC is not conscious of the changes that are taking place in the development paradigm in the country. The new paradigm emphasizes rights based approach to basic needs like food, education, employment, etc. The major challenge is that of raising resources for meeting these rights. Focusing on the education sector he mentioned that TFC has not taken into account the targets in the field of education.  The financial memorandum to the bill on the right of education states that Rs. 96,000 will be required to meet this goal. U.P. would require to raise spending on education from 0.8 percent of SDP to 2.6 percent for attaining the goal of universal education. He lamented that progressivity in transfers recommended by TFC is limited.</w:t>
      </w:r>
    </w:p>
    <w:p>
      <w:pPr>
        <w:pStyle w:val="Normal"/>
        <w:spacing w:lineRule="auto" w:line="360"/>
        <w:jc w:val="both"/>
        <w:rPr/>
      </w:pPr>
      <w:r>
        <w:rPr/>
        <w:tab/>
        <w:t xml:space="preserve">   The discussion that followed the presentation of papers emphasized the following issues. First, misutilization of funds in the state is required to be checked and the allocative efficiency of the Government fund needs to be raised keeping in mind the development goals. Second, administrative system responsible for revenue collection needs to be made more efficient and effective. Third, concerted efforts are required to be made to educate the children of economically backward and downtrodden classes and funds for this purpose should be raised and made available by the State Government.   </w:t>
      </w:r>
    </w:p>
    <w:p>
      <w:pPr>
        <w:pStyle w:val="Normal"/>
        <w:spacing w:lineRule="auto" w:line="360"/>
        <w:jc w:val="both"/>
        <w:rPr>
          <w:lang w:val="fr-FR"/>
        </w:rPr>
      </w:pPr>
      <w:r>
        <w:rPr/>
        <w:tab/>
        <w:t>In his concluding remarks Shri G.C. Srivastava, Chairman of the session, elaborated upon the thinking of the TFC and clarified many issues raised in the discussion. He observed that the Finance Commission is empowered to make conditional grants. On the issue of the forecasts of revenue and expenditure, he mentioned that the projections made by states were not acceptable and pointed out that normative approach has been applied to forecast revenue and expenditure of both the Centre and the States. In the assessment of TFC introduction of VAT will be revenue neutral. States are required to take steps to raise return on capital invested. He said that in case the fiscally weak states are unable to raise resources from the market they can borrow from the Centre.</w:t>
      </w:r>
      <w:r>
        <w:rPr>
          <w:lang w:val="fr-FR"/>
        </w:rPr>
        <w:t xml:space="preserve"> </w:t>
      </w:r>
    </w:p>
    <w:p>
      <w:pPr>
        <w:pStyle w:val="Normal"/>
        <w:spacing w:lineRule="auto" w:line="360"/>
        <w:jc w:val="both"/>
        <w:rPr>
          <w:lang w:val="fr-FR"/>
        </w:rPr>
      </w:pPr>
      <w:r>
        <w:rPr>
          <w:lang w:val="fr-FR"/>
        </w:rPr>
      </w:r>
    </w:p>
    <w:p>
      <w:pPr>
        <w:pStyle w:val="Normal"/>
        <w:jc w:val="center"/>
        <w:rPr>
          <w:b/>
          <w:b/>
          <w:bCs/>
          <w:sz w:val="28"/>
          <w:szCs w:val="28"/>
        </w:rPr>
      </w:pPr>
      <w:r>
        <w:rPr>
          <w:b/>
          <w:bCs/>
          <w:sz w:val="28"/>
          <w:szCs w:val="28"/>
        </w:rPr>
        <w:t>Technical Session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Issues Related To Local Financ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air: Prof. K.P. Kannan</w:t>
      </w:r>
    </w:p>
    <w:p>
      <w:pPr>
        <w:pStyle w:val="Normal"/>
        <w:jc w:val="center"/>
        <w:rPr/>
      </w:pPr>
      <w:r>
        <w:rPr>
          <w:b/>
          <w:bCs/>
          <w:sz w:val="28"/>
          <w:szCs w:val="28"/>
        </w:rPr>
        <w:t>Rapporteur: Dr. Fahimuddin</w:t>
      </w:r>
    </w:p>
    <w:p>
      <w:pPr>
        <w:pStyle w:val="Normal"/>
        <w:jc w:val="center"/>
        <w:rPr>
          <w:b/>
          <w:b/>
          <w:bCs/>
          <w:sz w:val="28"/>
          <w:szCs w:val="28"/>
        </w:rPr>
      </w:pPr>
      <w:r>
        <w:rPr>
          <w:b/>
          <w:bCs/>
          <w:sz w:val="28"/>
          <w:szCs w:val="28"/>
        </w:rPr>
      </w:r>
    </w:p>
    <w:p>
      <w:pPr>
        <w:pStyle w:val="Normal"/>
        <w:spacing w:lineRule="auto" w:line="360"/>
        <w:jc w:val="both"/>
        <w:rPr/>
      </w:pPr>
      <w:r>
        <w:rPr/>
        <w:tab/>
        <w:t xml:space="preserve">The fourth technical session was on issues related to local finances.  Prof. K.P. Kannan was the chairman of the session. Four papers were presented in the session. </w:t>
      </w:r>
    </w:p>
    <w:p>
      <w:pPr>
        <w:pStyle w:val="Normal"/>
        <w:spacing w:lineRule="auto" w:line="360"/>
        <w:jc w:val="both"/>
        <w:rPr/>
      </w:pPr>
      <w:r>
        <w:rPr/>
        <w:tab/>
        <w:t>The first speaker was Dr. V.N. Alok who compared the recommendations of last three successive finance commissions with respect to local bodies. He emphasized that TFC has increased the proportion of grants to tax devolution in the scheme of transfers as compared to the Eleventh Finance Commission. He explained that the TFC has more or less adopted the same criteria and weights as adopted by EFC for deciding shares of the states in grants to the local bodies, except the index of deprivation with a view to ensure that every citizen of the country is entitled to comparable level of services. He argued that water supply, sanitation and solid waste management were identified by the TFC as the most important local public services, which should be transferred to higher tiers as ULB’s revenue resources are not enough to manage these services.</w:t>
      </w:r>
    </w:p>
    <w:p>
      <w:pPr>
        <w:pStyle w:val="Normal"/>
        <w:spacing w:lineRule="auto" w:line="360"/>
        <w:jc w:val="both"/>
        <w:rPr/>
      </w:pPr>
      <w:r>
        <w:rPr/>
        <w:tab/>
        <w:t xml:space="preserve">Prof. Janak Raj Gupta and Dr. R.K. Bansal’s paper dealt with the implications of the approach of the TFC on the decentralisation process. Presenting the paper Prof. Gupta mentioned that the process of decentralization has been somewhat slowed down by the TFC. While welcoming the 150 percent increase in grants to local bodies, he criticised the TFC for dropping the Index of Decentralization constructed by the EFC for deciding allocation of local body grants to states. He was of the view that the share of states should be worked out on the basis of the degree of decentralization covering all the three aspects of decentralization, i.e., functions, functionaries and funds. He also raised the issue of providing higher grants to states which have abolished octroi. He suggested that there is a need to incorporate a new list in our Constitution which may be called local list. He also suggested that there is an urgent need to create a special corpus fund for the benefit of PRIs and ULBs. </w:t>
      </w:r>
    </w:p>
    <w:p>
      <w:pPr>
        <w:pStyle w:val="Normal"/>
        <w:spacing w:lineRule="auto" w:line="360"/>
        <w:jc w:val="both"/>
        <w:rPr/>
      </w:pPr>
      <w:r>
        <w:rPr/>
        <w:tab/>
        <w:t>After this Dr. O.P. Bohra presented his paper on “Decentralization and Devolution of Resources to Local governments”. Dr. Bohra presented the status of revenue decentralization and Tax-GDP ratio in selected countries and concluded that situation in India in case of local bodies is very dismal. He suggested that the list of local taxation powers needs to be prepared. He suggested that devolution criteria should be modified or altered so that all states should get their due share to have positive impact on the local finances. The criteria like Human Development Index, Gender Development Index and Poverty Index may be incorporated in the criteria of financial devolution. He lamented that no reliable information on local finances is available in India and made a plea for the creation of a strong and reliable data base on local finances.</w:t>
      </w:r>
    </w:p>
    <w:p>
      <w:pPr>
        <w:pStyle w:val="Normal"/>
        <w:spacing w:lineRule="auto" w:line="360"/>
        <w:ind w:firstLine="720"/>
        <w:jc w:val="both"/>
        <w:rPr/>
      </w:pPr>
      <w:r>
        <w:rPr/>
        <w:t xml:space="preserve">Prof. P.K. Chaube was the next speaker. He stressed that the local bodies should be seen as the first rather than the third tier of government. He called for greater transfer of functions, functionaries and funds to the local bodies. Mapping of functions at different levels should be carried out for this purpose. Prof. Chaube also underlined the importance of generation of own resources by the local bodies was also elaborated by Prof. Chaube. He pointed out that large funds are being spent through MPLADS, CSS, etc., which should be transferred to the local bodies. </w:t>
      </w:r>
    </w:p>
    <w:p>
      <w:pPr>
        <w:pStyle w:val="Normal"/>
        <w:spacing w:lineRule="auto" w:line="360"/>
        <w:ind w:firstLine="720"/>
        <w:jc w:val="both"/>
        <w:rPr/>
      </w:pPr>
      <w:r>
        <w:rPr/>
        <w:t>Prof. Surjeet Singh then expressed his views on the roles assigned to local bodies. Talking of the Rajasthan experience he pointed out that only limited functions have been assigned to them in the field of water supply and sanitation. Prof. Singh praised the TFC for taking care of infrastructural needs of the local bodies. In his view there was a clear message in the recommendations of the TFC towards privatization of functions and increasing the user charges.</w:t>
      </w:r>
    </w:p>
    <w:p>
      <w:pPr>
        <w:pStyle w:val="Normal"/>
        <w:spacing w:lineRule="auto" w:line="360"/>
        <w:ind w:firstLine="720"/>
        <w:jc w:val="both"/>
        <w:rPr/>
      </w:pPr>
      <w:r>
        <w:rPr/>
        <w:t>Dr. G.C. Srivastava elaborated on the approach of the TFC towards grants to local bodies. The TFC has given grants for solid waste management and maintenance of assets. The commission did not impose any condition of raising matching resources by the local bodies as it felt that they should not be penalized for the failure of the state governments in transferring functions and funds to them.</w:t>
      </w:r>
    </w:p>
    <w:p>
      <w:pPr>
        <w:pStyle w:val="Normal"/>
        <w:spacing w:lineRule="auto" w:line="360"/>
        <w:ind w:firstLine="720"/>
        <w:jc w:val="both"/>
        <w:rPr/>
      </w:pPr>
      <w:r>
        <w:rPr/>
        <w:t>In the discussion that followed there was a consensus that funactional devolution should be made mandatory and larger resources should be transferred to the local bodies. The issues of capacity building through training were also raised by speakers.</w:t>
      </w:r>
    </w:p>
    <w:p>
      <w:pPr>
        <w:pStyle w:val="Normal"/>
        <w:spacing w:lineRule="auto" w:line="360"/>
        <w:ind w:firstLine="720"/>
        <w:jc w:val="both"/>
        <w:rPr/>
      </w:pPr>
      <w:r>
        <w:rPr/>
        <w:t>Prof. K. P. Kannan summing up the discussion drew attention to the political economy aspect of decentralization. He felt that many states do not show the required degree of commitment to the goal of decentralisation. Even in states like Kerala, which have made much greater progress in this regard, there have been some reversals. He opined that in devolution all the three Fs, namely, functions, funds and functionaries, deserve equal emphasis. He pointed out that nourishing of the local self government institutions takes time and stressed the need for capacity building. States can benefit by sharing the experiences of other states.</w:t>
      </w:r>
    </w:p>
    <w:p>
      <w:pPr>
        <w:pStyle w:val="Normal"/>
        <w:spacing w:lineRule="auto" w:line="360"/>
        <w:jc w:val="both"/>
        <w:rPr/>
      </w:pPr>
      <w:r>
        <w:rPr/>
        <w:t xml:space="preserve"> </w:t>
      </w:r>
    </w:p>
    <w:p>
      <w:pPr>
        <w:pStyle w:val="TextBodyIndent"/>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Technical Session V</w:t>
      </w:r>
    </w:p>
    <w:p>
      <w:pPr>
        <w:pStyle w:val="TextBodyIndent"/>
        <w:spacing w:lineRule="auto" w:line="360"/>
        <w:ind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Indent"/>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Restructuring of State PSU’s and Power Sector Reforms</w:t>
      </w:r>
    </w:p>
    <w:p>
      <w:pPr>
        <w:pStyle w:val="TextBodyIndent"/>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hanging="0"/>
        <w:jc w:val="center"/>
        <w:rPr/>
      </w:pPr>
      <w:r>
        <w:rPr>
          <w:rFonts w:cs="Times New Roman" w:ascii="Times New Roman" w:hAnsi="Times New Roman"/>
          <w:b/>
          <w:bCs/>
          <w:sz w:val="28"/>
          <w:szCs w:val="28"/>
        </w:rPr>
        <w:t xml:space="preserve">Chairperson : Prof. Abhijit Sen, </w:t>
      </w:r>
      <w:r>
        <w:rPr>
          <w:rFonts w:cs="Times New Roman" w:ascii="Times New Roman" w:hAnsi="Times New Roman"/>
          <w:b/>
          <w:sz w:val="28"/>
          <w:szCs w:val="28"/>
        </w:rPr>
        <w:t xml:space="preserve">Member Planning Commission </w:t>
      </w:r>
    </w:p>
    <w:p>
      <w:pPr>
        <w:pStyle w:val="TextBodyIndent"/>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Rapporteurs: Dr. A. Joshi &amp; Dr. G.S. Mehta, GIDS, Lucknow</w:t>
      </w:r>
    </w:p>
    <w:p>
      <w:pPr>
        <w:pStyle w:val="TextBodyIndent"/>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hanging="0"/>
        <w:jc w:val="left"/>
        <w:rPr>
          <w:rFonts w:ascii="Times New Roman" w:hAnsi="Times New Roman" w:cs="Times New Roman"/>
        </w:rPr>
      </w:pPr>
      <w:r>
        <w:rPr>
          <w:rFonts w:cs="Times New Roman" w:ascii="Times New Roman" w:hAnsi="Times New Roman"/>
        </w:rPr>
        <w:tab/>
        <w:t>Prof. Abhijit Sen, Member Planning Commission, presided over the session. During this session there were the following six speakers presented their papers: Prof. Y.K. Alagh, Prof. K.P. Kannan, Shri S.K. Agrawal, Prof. Pranab Banerjee and Prof. P.K. Chaubey. The speakers dwelt on the issues related to the restructuring of the power sector and state PSUs.</w:t>
      </w:r>
    </w:p>
    <w:p>
      <w:pPr>
        <w:pStyle w:val="TextBodyIndent"/>
        <w:spacing w:lineRule="auto" w:line="360"/>
        <w:rPr>
          <w:rFonts w:ascii="Times New Roman" w:hAnsi="Times New Roman" w:cs="Times New Roman"/>
        </w:rPr>
      </w:pPr>
      <w:r>
        <w:rPr>
          <w:rFonts w:cs="Times New Roman" w:ascii="Times New Roman" w:hAnsi="Times New Roman"/>
        </w:rPr>
        <w:t xml:space="preserve">Professor Alagh, expressed the view that the problems of subsidies in the power sector and those related to user changes are not the only ones which are adversely affecting the power sector.  It is the systemic problems which are more important.  He then took up the problems in distribution, transmission and generation aspects individually. At the distribution level, over one million persons are involved in the process, but a high percentage of them are not properly trained. The problem of distribution is particularly acute in the rural areas, where 11 kV lines are in a dismal condition. There is also an acute shortage of materials. At times even fuse wire is not available. He pointed out that the consumer even in the rural areas is willing to pay a higher tariff provided the power supply is regular and timely. </w:t>
      </w:r>
    </w:p>
    <w:p>
      <w:pPr>
        <w:pStyle w:val="TextBodyIndent"/>
        <w:spacing w:lineRule="auto" w:line="360"/>
        <w:rPr/>
      </w:pPr>
      <w:r>
        <w:rPr>
          <w:rFonts w:cs="Times New Roman" w:ascii="Times New Roman" w:hAnsi="Times New Roman"/>
        </w:rPr>
        <w:t xml:space="preserve">Prof Alagh also raised the issue of monopoly pricing by Central Utilities. In his view normative unit level pricing is inefficient and leads to corruption. He advocated long run marginal cost pricing as the basis of electricity tariff. He desired linking of pricing with effective and ensured supply and gave the example of Ahmedabad in this context. He agreed that considerable progress had been achieved with the passage of the Electricity Reform Bill and Transmission Bill. However, some problems continue to plague the power sector. He stressed that capacity expansion has not kept pace with growing requirements. He ended by raising issue of management of power undertakings and lamented that appointments are often not based on merit. The role of the regulator needs to be well defined and made effective.  </w:t>
      </w:r>
    </w:p>
    <w:p>
      <w:pPr>
        <w:pStyle w:val="TextBodyIndent"/>
        <w:spacing w:lineRule="auto" w:line="360"/>
        <w:rPr>
          <w:rFonts w:ascii="Times New Roman" w:hAnsi="Times New Roman" w:cs="Times New Roman"/>
        </w:rPr>
      </w:pPr>
      <w:r>
        <w:rPr>
          <w:rFonts w:cs="Times New Roman" w:ascii="Times New Roman" w:hAnsi="Times New Roman"/>
        </w:rPr>
        <w:t>Professor K.P. Kannan also highlighted the problems which the power sector was faced with. The sector has been in the grip of various problems related to finances, improper organization, low plant load factor, transmission and distribution losses and the fact that projects are not completed on time.  Therefore, if improvements are to be made in the sector projects must be completed on time, transmission and distribution losses should be kept to a maximum of 15 percent and proper internal restructuring must be carried out. He argued that privatization per se will not solve the problems of the power sector. He cited the example of France, where it was not to privatization but the government owned system which was successful.  Even in the Indian context the steps aimed at privatization have not been very successful in Orissa and Andhra Pradesh. He pointed out that the Central sector is performing better than the state sector and this can be evidenced from the fact that NTPC is ranked eighth in the world. He had his reservation regarding the capacity of the poor people to afford power high power tariff rates.  Hence cross subsidies are needed.</w:t>
      </w:r>
    </w:p>
    <w:p>
      <w:pPr>
        <w:pStyle w:val="TextBodyIndent"/>
        <w:spacing w:lineRule="auto" w:line="360"/>
        <w:rPr>
          <w:rFonts w:ascii="Times New Roman" w:hAnsi="Times New Roman" w:cs="Times New Roman"/>
        </w:rPr>
      </w:pPr>
      <w:r>
        <w:rPr>
          <w:rFonts w:cs="Times New Roman" w:ascii="Times New Roman" w:hAnsi="Times New Roman"/>
        </w:rPr>
        <w:t xml:space="preserve">Shri S.K. Agarwal in his presentation on UP Power Sector Reforms began by highlighting the fact that U.P. is the most populous state with high incidence of poverty. Per capita electricity consumption in the state is below 200 kw per year. Only around 20 percent of the rural households have electricity connection.  He pointed out that power supply to the rural sector is highly subsidized. T &amp; D losses are also very high. These two are the major factors responsible for the crisis in the state power sector. </w:t>
      </w:r>
    </w:p>
    <w:p>
      <w:pPr>
        <w:pStyle w:val="TextBodyIndent"/>
        <w:spacing w:lineRule="auto" w:line="360"/>
        <w:rPr>
          <w:rFonts w:ascii="Times New Roman" w:hAnsi="Times New Roman" w:cs="Times New Roman"/>
        </w:rPr>
      </w:pPr>
      <w:r>
        <w:rPr>
          <w:rFonts w:cs="Times New Roman" w:ascii="Times New Roman" w:hAnsi="Times New Roman"/>
        </w:rPr>
        <w:t>Talking about the power position of the state he pointed out that there has been no expansion in power generation capacity in the state sector since 1994, while demand has grown at the rate of 6-9 percent during the last decade. Power shortage is estimated at around 2300 Mw.  In order to achieve the average per capita consumption of the country over 4000 MW of new capacity is needed entailing an investment of Rs. 16,000 crore.</w:t>
      </w:r>
    </w:p>
    <w:p>
      <w:pPr>
        <w:pStyle w:val="TextBodyIndent"/>
        <w:spacing w:lineRule="auto" w:line="360"/>
        <w:rPr>
          <w:rFonts w:ascii="Times New Roman" w:hAnsi="Times New Roman" w:cs="Times New Roman"/>
        </w:rPr>
      </w:pPr>
      <w:r>
        <w:rPr>
          <w:rFonts w:cs="Times New Roman" w:ascii="Times New Roman" w:hAnsi="Times New Roman"/>
        </w:rPr>
        <w:t>The financial situation of UP Power Supply Corporation is very precarious. There is an unsustainable cash gap as only 70 per cent of cost is being collected. The state government is providing a subsidy of around Rs. 1000 crore annually. The government has also come out with Power Sector Bond of Rs. 7737 crore. Thus, the reform of power sector is crucial for improving the finances of the state.</w:t>
      </w:r>
    </w:p>
    <w:p>
      <w:pPr>
        <w:pStyle w:val="TextBodyIndent"/>
        <w:spacing w:lineRule="auto" w:line="360"/>
        <w:rPr>
          <w:rFonts w:ascii="Times New Roman" w:hAnsi="Times New Roman" w:cs="Times New Roman"/>
        </w:rPr>
      </w:pPr>
      <w:r>
        <w:rPr>
          <w:rFonts w:cs="Times New Roman" w:ascii="Times New Roman" w:hAnsi="Times New Roman"/>
        </w:rPr>
        <w:t>Elaborating the power sector reforms in U.P. Shri S.K. Agarwal pointed out that power sector reforms in the state started in 1998 with the formation of the State Electricity Regulatory Authority. The State government has come out with a new Energy Policy in 2003. The aim is to achieve 100 percent village electrification by 2009 and 100 percent household electrification by 2012. To augment power generation efforts are on to start power plants in the private sector.  It is hoped that by 2005-2006 additional capacity of 773 MW will be created and another 1078 MW will be added by 2006-2007.</w:t>
      </w:r>
    </w:p>
    <w:p>
      <w:pPr>
        <w:pStyle w:val="TextBodyIndent"/>
        <w:spacing w:lineRule="auto" w:line="360"/>
        <w:rPr/>
      </w:pPr>
      <w:r>
        <w:rPr>
          <w:rFonts w:cs="Times New Roman" w:ascii="Times New Roman" w:hAnsi="Times New Roman"/>
        </w:rPr>
        <w:t>In his presentation on the power sector Dr. Sanatan Nayak showed how the state electricity Boards have been suffering huge losses because of rural electrification, non-capitalization of interest and inappropriate tariff structure. He pointed out that the problems of the power sector were not merely confined to the rural areas and that even in the urban areas these are very heavy losses. Consequently the gap between the average cost of supply and average realization has been increasing over the years.</w:t>
      </w:r>
    </w:p>
    <w:p>
      <w:pPr>
        <w:pStyle w:val="TextBodyIndent"/>
        <w:spacing w:lineRule="auto" w:line="360"/>
        <w:rPr/>
      </w:pPr>
      <w:r>
        <w:rPr>
          <w:rFonts w:cs="Times New Roman" w:ascii="Times New Roman" w:hAnsi="Times New Roman"/>
        </w:rPr>
        <w:t>The discussion which followed centered around the technical and political aspects of power sector reforms. The following points were emphasized in the discussion:</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Reform of power sector will have a major impact on the state finances.</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 xml:space="preserve">The government must deal very strictly with the acute problem of power theft. </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Over the years the balance between hydro and thermal power generation has been going down. In fact hydro electricity has a very low share in total generation at present.</w:t>
      </w:r>
    </w:p>
    <w:p>
      <w:pPr>
        <w:pStyle w:val="TextBodyIndent"/>
        <w:numPr>
          <w:ilvl w:val="0"/>
          <w:numId w:val="4"/>
        </w:numPr>
        <w:spacing w:lineRule="auto" w:line="360"/>
        <w:rPr/>
      </w:pPr>
      <w:r>
        <w:rPr>
          <w:rFonts w:cs="Times New Roman" w:ascii="Times New Roman" w:hAnsi="Times New Roman"/>
        </w:rPr>
        <w:t>If rural electrification targets are to be achieved, the state must also ensure that these will also be sufficient power to meet total demand.</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Many captive power plants have been set up by industries in the wake of high tariffs and poor quality of power.  Thus raising tariffs may lead to setting up of more such captive power.</w:t>
      </w:r>
    </w:p>
    <w:p>
      <w:pPr>
        <w:pStyle w:val="TextBodyIndent"/>
        <w:numPr>
          <w:ilvl w:val="0"/>
          <w:numId w:val="4"/>
        </w:numPr>
        <w:spacing w:lineRule="auto" w:line="360"/>
        <w:rPr/>
      </w:pPr>
      <w:r>
        <w:rPr>
          <w:rFonts w:cs="Times New Roman" w:ascii="Times New Roman" w:hAnsi="Times New Roman"/>
        </w:rPr>
        <w:t>Due to irregular power supply and its poor quality the farmers are forced to install diesel pump sets, thus increasing their capital costs. They would be willing to pay a higher tariff provided supply and quality of power is assured.</w:t>
      </w:r>
    </w:p>
    <w:p>
      <w:pPr>
        <w:pStyle w:val="TextBodyIndent"/>
        <w:numPr>
          <w:ilvl w:val="0"/>
          <w:numId w:val="4"/>
        </w:numPr>
        <w:spacing w:lineRule="auto" w:line="360"/>
        <w:rPr/>
      </w:pPr>
      <w:r>
        <w:rPr>
          <w:rFonts w:cs="Times New Roman" w:ascii="Times New Roman" w:hAnsi="Times New Roman"/>
        </w:rPr>
        <w:t>The concept of fixed charges for the rural areas has to give way to proper metering.</w:t>
      </w:r>
    </w:p>
    <w:p>
      <w:pPr>
        <w:pStyle w:val="TextBodyIndent"/>
        <w:numPr>
          <w:ilvl w:val="0"/>
          <w:numId w:val="4"/>
        </w:numPr>
        <w:spacing w:lineRule="auto" w:line="360"/>
        <w:rPr/>
      </w:pPr>
      <w:r>
        <w:rPr>
          <w:rFonts w:cs="Times New Roman" w:ascii="Times New Roman" w:hAnsi="Times New Roman"/>
        </w:rPr>
        <w:t>Steps need to be taken to ensure that power is generated through new and renewable sources of energy.</w:t>
      </w:r>
    </w:p>
    <w:p>
      <w:pPr>
        <w:pStyle w:val="TextBodyIndent"/>
        <w:numPr>
          <w:ilvl w:val="0"/>
          <w:numId w:val="4"/>
        </w:numPr>
        <w:spacing w:lineRule="auto" w:line="360"/>
        <w:rPr/>
      </w:pPr>
      <w:r>
        <w:rPr>
          <w:rFonts w:cs="Times New Roman" w:ascii="Times New Roman" w:hAnsi="Times New Roman"/>
        </w:rPr>
        <w:t>Conservation of power is an area which needs to be addressed very seriously.</w:t>
      </w:r>
    </w:p>
    <w:p>
      <w:pPr>
        <w:pStyle w:val="TextBodyIndent"/>
        <w:spacing w:lineRule="auto" w:line="360"/>
        <w:ind w:left="720" w:hanging="0"/>
        <w:rPr>
          <w:rFonts w:ascii="Times New Roman" w:hAnsi="Times New Roman" w:cs="Times New Roman"/>
        </w:rPr>
      </w:pPr>
      <w:r>
        <w:rPr>
          <w:rFonts w:cs="Times New Roman" w:ascii="Times New Roman" w:hAnsi="Times New Roman"/>
        </w:rPr>
      </w:r>
    </w:p>
    <w:p>
      <w:pPr>
        <w:pStyle w:val="TextBodyIndent"/>
        <w:spacing w:lineRule="auto" w:line="360"/>
        <w:ind w:left="720" w:hanging="0"/>
        <w:rPr>
          <w:rFonts w:ascii="Times New Roman" w:hAnsi="Times New Roman" w:cs="Times New Roman"/>
        </w:rPr>
      </w:pPr>
      <w:r>
        <w:rPr>
          <w:rFonts w:cs="Times New Roman" w:ascii="Times New Roman" w:hAnsi="Times New Roman"/>
        </w:rPr>
        <w:t>This was followed by presentation of two papers on state level PSUs.</w:t>
      </w:r>
    </w:p>
    <w:p>
      <w:pPr>
        <w:pStyle w:val="TextBodyIndent"/>
        <w:spacing w:lineRule="auto" w:line="360"/>
        <w:ind w:hanging="0"/>
        <w:rPr/>
      </w:pPr>
      <w:r>
        <w:rPr>
          <w:rFonts w:cs="Times New Roman" w:ascii="Times New Roman" w:hAnsi="Times New Roman"/>
        </w:rPr>
        <w:t>Prof. Pranab Banerjee dealt with the impact of State Public Sector Under- takings from the point of view of their impact on the state budget. He pointed out that around 75 percent of the state PSU’s are non-working or running at a loss. Tamil Nadu was the only state which does not have accumulated losses. He also discussed the ways in which this burden can be reduced.  He argued that viability of PSUs can be ensured through increase in user charges, disinvestments and privatization. Prof. Banerji pointed out that almost 50 percent of the workforce in state PSUs is redundant. Hence it would be a better option to give them a golden handshake.</w:t>
      </w:r>
    </w:p>
    <w:p>
      <w:pPr>
        <w:pStyle w:val="TextBodyIndent"/>
        <w:spacing w:lineRule="auto" w:line="360"/>
        <w:rPr/>
      </w:pPr>
      <w:r>
        <w:rPr>
          <w:rFonts w:cs="Times New Roman" w:ascii="Times New Roman" w:hAnsi="Times New Roman"/>
        </w:rPr>
        <w:t xml:space="preserve">Prof. P.K. Chaubey’s paper was on ‘The State Road Transport Undertakings. He discussed the status of road and transport among the various states and the reforms required. He dwelt on the relative merits of different forms of transport systems. He was of the view that the public sector owned road transport sector should be supported since it serves the interests of the common man and provides employment to a considerable number of people. He emphasized that in order to bring about improvement in quality of service and facilities in the transport sector there is an urgent need to reorganize the sector, offer VRS to surplus manpower and where needed to go in for privatization.   </w:t>
      </w:r>
    </w:p>
    <w:p>
      <w:pPr>
        <w:pStyle w:val="TextBodyIndent"/>
        <w:spacing w:lineRule="auto" w:line="360"/>
        <w:rPr/>
      </w:pPr>
      <w:r>
        <w:rPr>
          <w:rFonts w:cs="Times New Roman" w:ascii="Times New Roman" w:hAnsi="Times New Roman"/>
        </w:rPr>
        <w:t xml:space="preserve">Reacting to the presentations Prof. Abhijit Sen said that the issue of VRS boils down to that of finding the resources for it. </w:t>
      </w:r>
    </w:p>
    <w:p>
      <w:pPr>
        <w:pStyle w:val="TextBodyInden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aledictory Session</w:t>
      </w:r>
    </w:p>
    <w:p>
      <w:pPr>
        <w:pStyle w:val="TextBodyIndent"/>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ir: Prof. Y.K. Alagh</w:t>
      </w:r>
    </w:p>
    <w:p>
      <w:pPr>
        <w:pStyle w:val="TextBodyIndent"/>
        <w:spacing w:lineRule="auto" w:line="360"/>
        <w:jc w:val="center"/>
        <w:rPr>
          <w:rFonts w:ascii="Times New Roman" w:hAnsi="Times New Roman" w:cs="Times New Roman"/>
          <w:b/>
          <w:b/>
          <w:sz w:val="28"/>
          <w:szCs w:val="28"/>
        </w:rPr>
      </w:pPr>
      <w:r>
        <w:rPr>
          <w:rFonts w:cs="Times New Roman" w:ascii="Times New Roman" w:hAnsi="Times New Roman"/>
          <w:b/>
          <w:sz w:val="28"/>
          <w:szCs w:val="28"/>
        </w:rPr>
        <w:t>Rapporteur: Dr. Nomita P. Kumar</w:t>
      </w:r>
    </w:p>
    <w:p>
      <w:pPr>
        <w:pStyle w:val="TextBodyInden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rPr>
          <w:rFonts w:ascii="Times New Roman" w:hAnsi="Times New Roman" w:cs="Times New Roman"/>
        </w:rPr>
      </w:pPr>
      <w:r>
        <w:rPr>
          <w:rFonts w:cs="Times New Roman" w:ascii="Times New Roman" w:hAnsi="Times New Roman"/>
        </w:rPr>
        <w:t xml:space="preserve">The session was chaired by eminent economist Prof. Y.K. Alagh, Chairman of GIDS. Prof. Abhijit Sen, Member Planning Comission was the guest of honour.  Rapporteurs reports for the various sessions were presented in the session. </w:t>
      </w:r>
    </w:p>
    <w:p>
      <w:pPr>
        <w:pStyle w:val="TextBodyIndent"/>
        <w:spacing w:lineRule="auto" w:line="360"/>
        <w:rPr>
          <w:rFonts w:ascii="Times New Roman" w:hAnsi="Times New Roman" w:cs="Times New Roman"/>
        </w:rPr>
      </w:pPr>
      <w:r>
        <w:rPr>
          <w:rFonts w:cs="Times New Roman" w:ascii="Times New Roman" w:hAnsi="Times New Roman"/>
        </w:rPr>
        <w:t xml:space="preserve">This was followed by an enriching address by Prof. Abhijit Sen, Member Planning Commission, who was the guest of honour. Prof. Sen began with an overview of the fiscal crisis in the country. He traced the origin of fiscal mess at both centre and state level, which started in the 1980’s and further deteriorated in the mid 1990’s. He pointed out that states were able to meet only 77% of the Plan outlay during the Ninth Plan and only 58% of plan outlays in the four year period of the Tenth Plan. </w:t>
      </w:r>
    </w:p>
    <w:p>
      <w:pPr>
        <w:pStyle w:val="TextBodyIndent"/>
        <w:spacing w:lineRule="auto" w:line="360"/>
        <w:rPr>
          <w:rFonts w:ascii="Times New Roman" w:hAnsi="Times New Roman" w:cs="Times New Roman"/>
        </w:rPr>
      </w:pPr>
      <w:r>
        <w:rPr>
          <w:rFonts w:cs="Times New Roman" w:ascii="Times New Roman" w:hAnsi="Times New Roman"/>
        </w:rPr>
        <w:t>Balance from current revenue of states referred to as Revenue deficit plan expenditure is deteriorating from –0.2% or –0.3% of GDP to presently –2 to –3% of GDP.  States have been able to reduce primary revenue deficit by 1.5% to 2% of GDP by controlling revenue expenditure. But they have not able to reduce interest burden, the reason being that the rate of interest have been higher than nominal growth of GSDP. The TFC recommendations on debt relief are a welcoming note in its report.</w:t>
      </w:r>
    </w:p>
    <w:p>
      <w:pPr>
        <w:pStyle w:val="TextBodyIndent"/>
        <w:spacing w:lineRule="auto" w:line="360"/>
        <w:rPr/>
      </w:pPr>
      <w:r>
        <w:rPr>
          <w:rFonts w:cs="Times New Roman" w:ascii="Times New Roman" w:hAnsi="Times New Roman"/>
        </w:rPr>
        <w:t>The TFC has raised the share of grants in total transfers. Grants are considered as a better form of total transfer as funds are made available to states immediately in a fixed amount.  Prof. Sen felt that revenue deficit grants estimates by the TFC are based on optimistic assumptions. The TFC optimism is misplaced particularly in case of states like U.P. and Chattisgarh, where revenue is projected to grow by 17.5% and 20% per annum respectively. This leads to underlying problem of debt built up.</w:t>
      </w:r>
    </w:p>
    <w:p>
      <w:pPr>
        <w:pStyle w:val="TextBodyIndent"/>
        <w:spacing w:lineRule="auto" w:line="360"/>
        <w:rPr>
          <w:rFonts w:ascii="Times New Roman" w:hAnsi="Times New Roman" w:cs="Times New Roman"/>
        </w:rPr>
      </w:pPr>
      <w:r>
        <w:rPr>
          <w:rFonts w:cs="Times New Roman" w:ascii="Times New Roman" w:hAnsi="Times New Roman"/>
        </w:rPr>
        <w:t xml:space="preserve">Prof. Sen pointed out that the states have tried control the growth of their non-plan revenue expenditure by curtailing capital expenditure and social sector expenditure. The TFC has tried to increase expenditure in these sectors through higher grants. To become eligible for these grants states have to spend a minimum amount on these sectors. </w:t>
      </w:r>
    </w:p>
    <w:p>
      <w:pPr>
        <w:pStyle w:val="TextBodyIndent"/>
        <w:spacing w:lineRule="auto" w:line="360"/>
        <w:rPr>
          <w:rFonts w:ascii="Times New Roman" w:hAnsi="Times New Roman" w:cs="Times New Roman"/>
        </w:rPr>
      </w:pPr>
      <w:r>
        <w:rPr>
          <w:rFonts w:cs="Times New Roman" w:ascii="Times New Roman" w:hAnsi="Times New Roman"/>
        </w:rPr>
        <w:t>He said that the debt reforms suggested by the TFC are dominated by the reform agenda. Very strict conditions are attached to get debt relief. While fiscal restructuring is needed, it has to be carried out in a flexible manner. Prof. Sen felt that there was no need to link it to passing of Fiscal Responsibility Bill, which has not worked anywhere in the world.</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tates have expressed concern and confusion on the change in the plan assistance mechanism as plan loans by centre will be stopped. States   can raise loan from the market and if they cannot manage to do so, then centre will make it available but at a higher rate interest rate. The window of loans from national savings schemes fund is available to the states, but it is a high cost window as states have to pay an interest of 9.5%.  </w:t>
      </w:r>
    </w:p>
    <w:p>
      <w:pPr>
        <w:pStyle w:val="TextBodyIndent"/>
        <w:spacing w:lineRule="auto" w:line="360"/>
        <w:ind w:hanging="0"/>
        <w:rPr>
          <w:rFonts w:ascii="Times New Roman" w:hAnsi="Times New Roman" w:cs="Times New Roman"/>
        </w:rPr>
      </w:pPr>
      <w:r>
        <w:rPr>
          <w:rFonts w:cs="Times New Roman" w:ascii="Times New Roman" w:hAnsi="Times New Roman"/>
          <w:b/>
          <w:bCs/>
        </w:rPr>
        <w:tab/>
      </w:r>
      <w:r>
        <w:rPr>
          <w:rFonts w:cs="Times New Roman" w:ascii="Times New Roman" w:hAnsi="Times New Roman"/>
          <w:bCs/>
        </w:rPr>
        <w:t xml:space="preserve">The valedictory address was delivered by Prof. Amresh Bagchi. </w:t>
      </w:r>
      <w:r>
        <w:rPr>
          <w:rFonts w:cs="Times New Roman" w:ascii="Times New Roman" w:hAnsi="Times New Roman"/>
        </w:rPr>
        <w:t>He began by emphasizing that Finance Commission is a key pillar of federal structure. The states have been assigned more responsibility than they can meet with their own resources. The Finance Commission mediates the transfer of resources in a judicious manner without affecting the autonomy of the states.  He observed that the TFC breaks new grounds, which will affect the functioning of the fiscal system profoundly. Its recommendations can be discussed in two parts, that is, those related to the restructuring plan and those related to revenue sharing.</w:t>
      </w:r>
    </w:p>
    <w:p>
      <w:pPr>
        <w:pStyle w:val="TextBodyIndent"/>
        <w:spacing w:lineRule="auto" w:line="360"/>
        <w:rPr>
          <w:rFonts w:ascii="Times New Roman" w:hAnsi="Times New Roman" w:cs="Times New Roman"/>
        </w:rPr>
      </w:pPr>
      <w:r>
        <w:rPr>
          <w:rFonts w:cs="Times New Roman" w:ascii="Times New Roman" w:hAnsi="Times New Roman"/>
        </w:rPr>
        <w:t xml:space="preserve">Restructuring plan suggested by the TFC raises four questions: whether it was necessary, how sound are these recommendations in principle, are they workable and what will be their future consequences. He dwelt at length on these questions. In his opinion the reference to restructuring and debt reduction in the terms of reference of the Finance Commission is not unjustified. However, this task is too difficult to handle in the time frame given to the commission. </w:t>
      </w:r>
    </w:p>
    <w:p>
      <w:pPr>
        <w:pStyle w:val="TextBodyIndent"/>
        <w:spacing w:lineRule="auto" w:line="360"/>
        <w:ind w:hanging="0"/>
        <w:rPr/>
      </w:pPr>
      <w:r>
        <w:rPr>
          <w:rFonts w:cs="Times New Roman" w:ascii="Times New Roman" w:hAnsi="Times New Roman"/>
        </w:rPr>
        <w:tab/>
        <w:t>The scheme of transfer has been worked out in the overall framework of growth. The TFC has stressed restructuring by reduction in debt–GDP ratio and reduction in interest burden. He objected to the excessive concern over deficit reduction. He was of the view that monetization is out of question. But the question remains as to how infrastructure investment will be made if there is excessive emphasis on expenditure reduction. He felt that there is plenty of liquidity in the system. He expressed the view that if investment expenditure is increased that will lead to increase in income and increase in revenue and thus borrowing will automatically reduce. The target for reduction in fiscal deficit is set 3% of GDP both for the centre and the states. But he questioned the cap on interest payment as a fiscal target.</w:t>
      </w:r>
    </w:p>
    <w:p>
      <w:pPr>
        <w:pStyle w:val="TextBodyIndent"/>
        <w:spacing w:lineRule="auto" w:line="360"/>
        <w:ind w:hanging="0"/>
        <w:rPr/>
      </w:pPr>
      <w:r>
        <w:rPr>
          <w:rFonts w:cs="Times New Roman" w:ascii="Times New Roman" w:hAnsi="Times New Roman"/>
        </w:rPr>
        <w:tab/>
        <w:t xml:space="preserve">The TFC has recommended a scheme of debt write off with the condition that there should be no on lending by the centre to states in future. States have to borrow from the market directly. Prof. Bagchi said that the Planning Commission while determining the central assistance does not look at the sustainability of debt. He argued that the state plan approvals by the Planning Commission is more political in nature and so must be stopped.  The objective of the debt relief schemes linked with conditions is to pass a message to the states that imprudent states cannot avail bail out package.  Market exposure is supposed to lead to financial discipline by states.  He felt that there will be problems in switching over to the new debt regime in the transition period. The NSS borrowing which the states can resort to are costly. He wondered how the borrowings limits will be enforced and welcomed the suggestion for setting up a Loan Council. </w:t>
      </w:r>
    </w:p>
    <w:p>
      <w:pPr>
        <w:pStyle w:val="TextBodyIndent"/>
        <w:spacing w:lineRule="auto" w:line="360"/>
        <w:rPr>
          <w:rFonts w:ascii="Times New Roman" w:hAnsi="Times New Roman" w:cs="Times New Roman"/>
          <w:b/>
          <w:b/>
          <w:bCs/>
        </w:rPr>
      </w:pPr>
      <w:r>
        <w:rPr>
          <w:rFonts w:cs="Times New Roman" w:ascii="Times New Roman" w:hAnsi="Times New Roman"/>
        </w:rPr>
        <w:t xml:space="preserve">Talking of the resource transfers recommended by the TFC, Prof. Bagchi observed that the TFC has given more emphasis on efficiency than on equity. He pointed out to some anomalies which have emerged in this regard. While the share of richer states like Haryana, Gujarat and Maharashtra has gone up, the share of Andhra Pradesh has not increased. Again Gujarat and Maharashtra end up with a post devolution surplus of around Rs. 7000 crore and Rs. 6000 crore respectively, a poor state like Bihar is left with a surplus of only Rs. 700 crore. Thus, the capacity of the state to spend on plans differs much. Prof. Bagchi ended his address by referring to the problem of adequate and timely data which constraint the working of the Finance Commissions. </w:t>
      </w:r>
    </w:p>
    <w:p>
      <w:pPr>
        <w:pStyle w:val="Normal"/>
        <w:spacing w:lineRule="auto" w:line="360"/>
        <w:jc w:val="both"/>
        <w:rPr>
          <w:b/>
          <w:b/>
          <w:bCs/>
        </w:rPr>
      </w:pPr>
      <w:r>
        <w:rPr>
          <w:b/>
          <w:bCs/>
        </w:rPr>
        <w:t>Summing UP</w:t>
      </w:r>
    </w:p>
    <w:p>
      <w:pPr>
        <w:pStyle w:val="TextBodyIndent"/>
        <w:spacing w:lineRule="auto" w:line="360"/>
        <w:rPr>
          <w:rFonts w:ascii="Times New Roman" w:hAnsi="Times New Roman" w:cs="Times New Roman"/>
        </w:rPr>
      </w:pPr>
      <w:r>
        <w:rPr>
          <w:rFonts w:cs="Times New Roman" w:ascii="Times New Roman" w:hAnsi="Times New Roman"/>
        </w:rPr>
        <w:t>The following broad consensus emerged from the seminar.</w:t>
      </w:r>
    </w:p>
    <w:p>
      <w:pPr>
        <w:pStyle w:val="TextBodyIndent"/>
        <w:numPr>
          <w:ilvl w:val="0"/>
          <w:numId w:val="3"/>
        </w:numPr>
        <w:tabs>
          <w:tab w:val="clear" w:pos="720"/>
        </w:tabs>
        <w:spacing w:lineRule="auto" w:line="360"/>
        <w:ind w:left="0" w:hanging="0"/>
        <w:rPr/>
      </w:pPr>
      <w:r>
        <w:rPr>
          <w:rFonts w:cs="Times New Roman" w:ascii="Times New Roman" w:hAnsi="Times New Roman"/>
        </w:rPr>
        <w:t>The TFC Report is a landmark in the history of fiscal federalism in India. It breaks new grounds in several areas which will affect the functioning of the fiscal system profoundly.</w:t>
      </w:r>
    </w:p>
    <w:p>
      <w:pPr>
        <w:pStyle w:val="TextBodyIndent"/>
        <w:spacing w:lineRule="auto" w:line="360"/>
        <w:ind w:hanging="0"/>
        <w:rPr>
          <w:rFonts w:ascii="Times New Roman" w:hAnsi="Times New Roman" w:cs="Times New Roman"/>
        </w:rPr>
      </w:pPr>
      <w:r>
        <w:rPr>
          <w:rFonts w:cs="Times New Roman" w:ascii="Times New Roman" w:hAnsi="Times New Roman"/>
        </w:rPr>
        <w:t>(ii)</w:t>
        <w:tab/>
        <w:t xml:space="preserve">During the reform period fiscal transfers to states have declined mainly due to the decline in central tax-GDP ratio. This has strained the state finances. The states have tried control the growth of their non-plan revenue expenditure by curtailing capital expenditure and social sector expenditure, which had a deleterious impact on their growth rates. This in turn reduced their revenue growth. Thus, the roots of the fiscal crisis at the state level can be partially traced to the central governments policies.  </w:t>
      </w:r>
    </w:p>
    <w:p>
      <w:pPr>
        <w:pStyle w:val="TextBodyIndent"/>
        <w:spacing w:lineRule="auto" w:line="360"/>
        <w:ind w:hanging="0"/>
        <w:rPr>
          <w:rFonts w:ascii="Times New Roman" w:hAnsi="Times New Roman" w:cs="Times New Roman"/>
        </w:rPr>
      </w:pPr>
      <w:r>
        <w:rPr>
          <w:rFonts w:cs="Times New Roman" w:ascii="Times New Roman" w:hAnsi="Times New Roman"/>
        </w:rPr>
        <w:t>(iii)</w:t>
        <w:tab/>
        <w:t xml:space="preserve">Despite intending to make transfers more progressive the TFC seems to have made them slightly less progressive at least among general category states as the richer states like Punjab, Gujarat, Haryana and Maharashtra are the largest gainers in the TFC devolutions. </w:t>
      </w:r>
    </w:p>
    <w:p>
      <w:pPr>
        <w:pStyle w:val="TextBodyIndent"/>
        <w:spacing w:lineRule="auto" w:line="360"/>
        <w:ind w:hanging="0"/>
        <w:rPr/>
      </w:pPr>
      <w:r>
        <w:rPr>
          <w:rFonts w:cs="Times New Roman" w:ascii="Times New Roman" w:hAnsi="Times New Roman"/>
        </w:rPr>
        <w:t xml:space="preserve"> </w:t>
      </w:r>
      <w:r>
        <w:rPr>
          <w:rFonts w:cs="Times New Roman" w:ascii="Times New Roman" w:hAnsi="Times New Roman"/>
        </w:rPr>
        <w:t>(iv)</w:t>
        <w:tab/>
        <w:t xml:space="preserve">The TFC has raised the share of states in the net tax revenue receipts of centre by one percentage point but the ceiling on total transfers has been raised by only half a percentage point. The states could gain up to 0.6% of GDP in additional transfers from the center but stand to loose at least this much due to the tighter borrowing ceiling and stoppage in plan loans to states. Thus, over all transfers to states may be less than the recommended ceiling. </w:t>
      </w:r>
    </w:p>
    <w:p>
      <w:pPr>
        <w:pStyle w:val="TextBodyIndent"/>
        <w:spacing w:lineRule="auto" w:line="360"/>
        <w:ind w:hanging="0"/>
        <w:rPr/>
      </w:pPr>
      <w:r>
        <w:rPr>
          <w:rFonts w:cs="Times New Roman" w:ascii="Times New Roman" w:hAnsi="Times New Roman"/>
        </w:rPr>
        <w:t>(v)</w:t>
        <w:tab/>
        <w:t xml:space="preserve">Revenue from service tax should form part of the divisible pool. States would be adversely affected as revenue from service tax would be excluded from the purview of Finance Commission transfers when the bill to that affect is passed in the parliament. </w:t>
      </w:r>
    </w:p>
    <w:p>
      <w:pPr>
        <w:pStyle w:val="TextBodyIndent"/>
        <w:spacing w:lineRule="auto" w:line="360"/>
        <w:ind w:hanging="0"/>
        <w:rPr>
          <w:rFonts w:ascii="Times New Roman" w:hAnsi="Times New Roman" w:cs="Times New Roman"/>
        </w:rPr>
      </w:pPr>
      <w:r>
        <w:rPr>
          <w:rFonts w:cs="Times New Roman" w:ascii="Times New Roman" w:hAnsi="Times New Roman"/>
        </w:rPr>
        <w:t>(vi)</w:t>
        <w:tab/>
        <w:t>Revenue deficit grants estimates by the TFC are based on optimistic assumptions. The TFC optimism is misplaced particularly in case of states like U.P., West Bengal and Chattisgarh.  This leads to underlying problem of debt built up.</w:t>
      </w:r>
    </w:p>
    <w:p>
      <w:pPr>
        <w:pStyle w:val="TextBodyIndent"/>
        <w:spacing w:lineRule="auto" w:line="360"/>
        <w:ind w:hanging="0"/>
        <w:rPr/>
      </w:pPr>
      <w:r>
        <w:rPr/>
        <w:t xml:space="preserve">(vii)   </w:t>
      </w:r>
      <w:r>
        <w:rPr>
          <w:rFonts w:cs="Times New Roman" w:ascii="Times New Roman" w:hAnsi="Times New Roman"/>
        </w:rPr>
        <w:t xml:space="preserve"> The TFC has relied more on the conditional grants to states for social sectors, road maintenance, etc. Though a welcome effort, there is an element of uncertainty about the actual flow of grants because of the conditionalities attached. It was also felt that the grants were not determined in a very transparent and rational basis. The TFC has not looked at the grants to the social sector from the perspective of rights approach to development. It has also failed to take into account the targets in the field of education and the financial requirements for them.</w:t>
      </w:r>
    </w:p>
    <w:p>
      <w:pPr>
        <w:pStyle w:val="Normal"/>
        <w:spacing w:lineRule="auto" w:line="360"/>
        <w:jc w:val="both"/>
        <w:rPr/>
      </w:pPr>
      <w:r>
        <w:rPr/>
        <w:t>(viii)</w:t>
        <w:tab/>
        <w:t xml:space="preserve">Fiscal restructuring agenda dominates the recommendations of TFC. Doubts were expressed about the feasibility of the fiscal restructuring plan suggested by the TFC.  Decisions by governments in many of the areas present difficult choices for political and populist compulsions. The TFC has assumed an annual rate of inflation at 5% in its forecasts. However, it is feared that rising international crude oil prices and hardening of mineral and metal prices may lead to an increase in inflation rate. </w:t>
      </w:r>
    </w:p>
    <w:p>
      <w:pPr>
        <w:pStyle w:val="TextBodyIndent"/>
        <w:numPr>
          <w:ilvl w:val="0"/>
          <w:numId w:val="2"/>
        </w:numPr>
        <w:tabs>
          <w:tab w:val="clear" w:pos="720"/>
          <w:tab w:val="left" w:pos="0" w:leader="none"/>
        </w:tabs>
        <w:spacing w:lineRule="auto" w:line="360"/>
        <w:ind w:left="0" w:hanging="0"/>
        <w:rPr/>
      </w:pPr>
      <w:r>
        <w:rPr>
          <w:rFonts w:cs="Times New Roman" w:ascii="Times New Roman" w:hAnsi="Times New Roman"/>
        </w:rPr>
        <w:t xml:space="preserve">The adoption of accrual accounting system recommended by the TFC has important implication for economic policy. New rules have to be followed. It was felt that the accrual accounting should be put on the fast track.  </w:t>
      </w:r>
    </w:p>
    <w:p>
      <w:pPr>
        <w:pStyle w:val="TextBodyIndent"/>
        <w:numPr>
          <w:ilvl w:val="0"/>
          <w:numId w:val="4"/>
        </w:numPr>
        <w:tabs>
          <w:tab w:val="left" w:pos="720" w:leader="none"/>
        </w:tabs>
        <w:spacing w:lineRule="auto" w:line="360"/>
        <w:ind w:left="0" w:hanging="0"/>
        <w:rPr>
          <w:rFonts w:ascii="Times New Roman" w:hAnsi="Times New Roman" w:cs="Times New Roman"/>
        </w:rPr>
      </w:pPr>
      <w:r>
        <w:rPr>
          <w:rFonts w:cs="Times New Roman" w:ascii="Times New Roman" w:hAnsi="Times New Roman"/>
        </w:rPr>
        <w:t>The thinking of the TFC is marked by fiscal fundamentalism that all borrowing is bad and fiscal deficits have to be brought down. One has to distinguish between the static and dynamic aspect of borrowing. Borrowing more for creating infrastructure to attract private investment is desirable for promoting growth.  It was also felt that there is sufficient liquidity in the market.</w:t>
      </w:r>
    </w:p>
    <w:p>
      <w:pPr>
        <w:pStyle w:val="TextBodyIndent"/>
        <w:spacing w:lineRule="auto" w:line="360"/>
        <w:ind w:hanging="0"/>
        <w:rPr/>
      </w:pPr>
      <w:r>
        <w:rPr>
          <w:rFonts w:cs="Times New Roman" w:ascii="Times New Roman" w:hAnsi="Times New Roman"/>
        </w:rPr>
        <w:t>(xi)</w:t>
        <w:tab/>
        <w:t>Debt reforms suggested by the TFC are dominated by the reform agenda. Debt restructuring proposals aim to benefit highly indebted states more, but they will be facing difficulties to qualify for debt relief as very strict conditions are attached to get debt relief.  Fiscal restructuring has to be carried out in a flexible manner.  There was no need to link it to passing of Fiscal Responsibility Bill, which has not worked anywhere in the world.</w:t>
      </w:r>
    </w:p>
    <w:p>
      <w:pPr>
        <w:pStyle w:val="TextBodyIndent"/>
        <w:spacing w:lineRule="auto" w:line="360"/>
        <w:ind w:hanging="0"/>
        <w:rPr/>
      </w:pPr>
      <w:r>
        <w:rPr>
          <w:rFonts w:cs="Times New Roman" w:ascii="Times New Roman" w:hAnsi="Times New Roman"/>
        </w:rPr>
        <w:t>(xii)</w:t>
        <w:tab/>
        <w:t xml:space="preserve">The states are worried about the change in the plan assistance mechanism as plan loans by centre will be stopped. It was feared that the fiscally weak states may find it difficult to raise loans from the market. Also, the financial institutions will favour short and medium term loans, while the poor states need long term loans. It was pointed out that the states can raise loan from the market and if they cannot manage to do so, then centre will make it available. The window of loans from national savings schemes fund is available to the states, but it is a high cost window as states have to pay an interest of 9.5%. The real problems of the states were higher cost of borrowing and assessment of risk, which need to be addressed.  </w:t>
      </w:r>
    </w:p>
    <w:p>
      <w:pPr>
        <w:pStyle w:val="Normal"/>
        <w:spacing w:lineRule="auto" w:line="360"/>
        <w:jc w:val="both"/>
        <w:rPr/>
      </w:pPr>
      <w:r>
        <w:rPr/>
        <w:t>(xiii)</w:t>
        <w:tab/>
        <w:t>While the 150 percent increase in grants to local bodies was welcomed, the TFC was faulted for dropping the Index of Decentralization constructed by the EFC for deciding allocation of local body grants to states. In devolution all the three Fs, namely, functions, funds and functionaries, deserve equal emphasis. It was felt that many states were not showing the required political commitment to the goal of decentralization. Finances of the local bodies can be strengthened if the large funds which are being spent through MPLADS and centrally sponsored schemes are transferred to the local bodies.  Creation of a strong and reliable data base on local finances is an urgent necessity.</w:t>
      </w:r>
    </w:p>
    <w:p>
      <w:pPr>
        <w:pStyle w:val="Normal"/>
        <w:spacing w:lineRule="auto" w:line="360"/>
        <w:jc w:val="both"/>
        <w:rPr/>
      </w:pPr>
      <w:r>
        <w:rPr/>
        <w:t>(xiv)</w:t>
        <w:tab/>
        <w:t>Reform of the power sector is critical for improving the fiscal situation of the states. Privatization per se will not solve the problems of the power sector. The issue of high transmission and distribution losses is related closely to governance issue. The distribution system needs to be improved. The concept of fixed charges for the rural areas has to give way to proper metering. People will be willing to pay higher power charges if its regularity and quality is assured. However, the need of cross subsidy remains there due to low paying capacity of the large masses.</w:t>
      </w:r>
    </w:p>
    <w:p>
      <w:pPr>
        <w:pStyle w:val="TextBodyIndent"/>
        <w:spacing w:lineRule="auto" w:line="360"/>
        <w:ind w:hanging="0"/>
        <w:rPr/>
      </w:pPr>
      <w:r>
        <w:rPr>
          <w:rFonts w:cs="Times New Roman" w:ascii="Times New Roman" w:hAnsi="Times New Roman"/>
        </w:rPr>
        <w:t xml:space="preserve">     </w:t>
      </w:r>
    </w:p>
    <w:sectPr>
      <w:footerReference w:type="default" r:id="rId2"/>
      <w:type w:val="nextPage"/>
      <w:pgSz w:w="11906" w:h="16838"/>
      <w:pgMar w:left="2160" w:right="1109"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320"/>
        </w:tabs>
        <w:ind w:left="1320" w:hanging="720"/>
      </w:pPr>
      <w:rPr/>
    </w:lvl>
  </w:abstractNum>
  <w:abstractNum w:abstractNumId="3">
    <w:lvl w:ilvl="0">
      <w:start w:val="1"/>
      <w:numFmt w:val="lowerRoman"/>
      <w:lvlText w:val="(%1)"/>
      <w:lvlJc w:val="left"/>
      <w:pPr>
        <w:tabs>
          <w:tab w:val="num" w:pos="1830"/>
        </w:tabs>
        <w:ind w:left="1830" w:hanging="1110"/>
      </w:pPr>
      <w:rPr/>
    </w:lvl>
  </w:abstractNum>
  <w:abstractNum w:abstractNumId="4">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06:00Z</dcterms:created>
  <dc:creator>ak</dc:creator>
  <dc:description/>
  <dc:language>en-US</dc:language>
  <cp:lastModifiedBy> </cp:lastModifiedBy>
  <dcterms:modified xsi:type="dcterms:W3CDTF">2005-06-01T07:15:00Z</dcterms:modified>
  <cp:revision>53</cp:revision>
  <dc:subject/>
  <dc:title/>
</cp:coreProperties>
</file>